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lang w:val="en-US"/>
        </w:rPr>
      </w:pPr>
      <w:r>
        <w:rPr>
          <w:b/>
          <w:i/>
          <w:caps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ОЦИОЛОГ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01 01 Государственное управлени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10 Коммерческая деятельность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4 Финансы и креди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3 Мировая экономик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Экономика и управление на предприят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8-01 Бухгалтерский учет, анализ и аудит (в банках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8-03 Бухгалтерский учет, анализ и аудит (в коммерческих и некоммерческих  организациях);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политической соци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1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еместр (семестры)    1/2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12 часов</w:t>
        <w:tab/>
        <w:t xml:space="preserve">                                                 Зачет</w:t>
        <w:tab/>
        <w:t>1/2 семестры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актические (семинарские) занятия </w:t>
        <w:tab/>
        <w:t xml:space="preserve">6  часов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Всего часов</w:t>
        <w:tab/>
        <w:t xml:space="preserve">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34 часа                                высшего образования   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А.П. Касьяненко  к.ф.н., доцент; М.Я. Тишкевич старший преподаватель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2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экспериментальной учебной программы интегрированного модуля «Социология» для учреждений высшего образования, утвержденной Министерством образования Республики Беларусь 12 июня 2012 г. Регистрационный № ТД-СГ.02/экс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28 июня 2012 г.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2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2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yle31"/>
        <w:widowControl/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В общей системе дисциплин социально-гуманитарного цикла социология занимает свое особое место. </w:t>
      </w:r>
      <w:r>
        <w:rPr>
          <w:rStyle w:val="FontStyle22"/>
          <w:sz w:val="28"/>
          <w:szCs w:val="28"/>
        </w:rPr>
        <w:t xml:space="preserve">Изучение  дисциплины «Социология» позволит будущим специалистам понять социально-экономические явления и процессы, происходящие в мире и белорусском обществе, и применить полученные знания в практической деятельности, сформировать навыки выбора эффективных управленческих решений, познать причины неравенства, бедности и богатства, межнациональных, экономических и политических конфликтов. </w:t>
      </w:r>
    </w:p>
    <w:p>
      <w:pPr>
        <w:pStyle w:val="Normal"/>
        <w:ind w:firstLine="720"/>
        <w:jc w:val="both"/>
        <w:rPr>
          <w:rStyle w:val="FontStyle22"/>
          <w:sz w:val="40"/>
          <w:lang w:val="be-BY"/>
        </w:rPr>
      </w:pPr>
      <w:r>
        <w:rPr>
          <w:sz w:val="28"/>
          <w:lang w:val="be-BY"/>
        </w:rPr>
        <w:t xml:space="preserve">Междисциплинарные связи в интегрированном модуле </w:t>
      </w:r>
      <w:r>
        <w:rPr>
          <w:sz w:val="28"/>
        </w:rPr>
        <w:t>«Социология»</w:t>
      </w:r>
      <w:r>
        <w:rPr>
          <w:sz w:val="28"/>
          <w:lang w:val="be-BY"/>
        </w:rPr>
        <w:t xml:space="preserve"> детерминированы государственной задачей реализации социально-экономической стратегии устойчивого инновационного развития Республики Беларусь. Подготовка кадров высшей школы для решения залач инновационного развития и формирования экономики знаний предполагает реализацию модели современного специалиста в рамках компетентностного подхода на основе целостного системного мировоззрения для профессионального анализа процессов и явлений в экономике и социум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6"/>
        </w:rPr>
        <w:t xml:space="preserve">Основные цели </w:t>
      </w:r>
      <w:r>
        <w:rPr>
          <w:sz w:val="28"/>
          <w:szCs w:val="26"/>
        </w:rPr>
        <w:t xml:space="preserve">изучения </w:t>
      </w:r>
      <w:r>
        <w:rPr>
          <w:sz w:val="28"/>
          <w:szCs w:val="28"/>
        </w:rPr>
        <w:t>интегрированного модуля «Социология», связанные с формированием общих социологических компетенций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формирование фундамента социологических знаний на основе изучения достижений мировой и отечественной социологической мысл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формирование у студентов умений анализировать состояние и тенденции социального развития Республики Беларусь и зарубежных стран, выявлять специфику социальных отношений и процессов и их социокультурных особенностей в Республике Беларусь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изучения интегрированного модуля «Социология» является формирование у студента предметных и операциональных компетенций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ускник должен </w:t>
      </w:r>
      <w:r>
        <w:rPr>
          <w:b/>
          <w:i/>
          <w:sz w:val="28"/>
          <w:szCs w:val="26"/>
        </w:rPr>
        <w:t>знать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усвоение основных социологических понятий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49" w:leader="none"/>
        </w:tabs>
        <w:spacing w:lineRule="auto" w:line="240"/>
        <w:ind w:left="0" w:firstLine="567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зучение белорусской социальной модел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4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</w:rPr>
        <w:t xml:space="preserve">формирование знаний теоретических основ социологической науки, ее специфики, раскрытие принципов соотношения методологии и методов социологического познания;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4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</w:rPr>
        <w:t xml:space="preserve">создание у студентов теоретико-методологического фундамента для овладения необходимым минимумом знаний об обществе, его институтах, происходящих в нем социальных процессах в контексте основных научных социологических направлений, школ и концепций;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49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формирование у студентов практических навыков применять полученные знания к анализу современных социокультурных процессов (включая процессы социального неравенства), конфликтов, социальной стратификации общества.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b/>
          <w:szCs w:val="26"/>
        </w:rPr>
        <w:t xml:space="preserve">    </w:t>
      </w:r>
      <w:r>
        <w:rPr>
          <w:sz w:val="28"/>
          <w:szCs w:val="28"/>
        </w:rPr>
        <w:t>Общее количество часов - 34, аудиторное количество часов- 18, из них: лекции – 12 часов, практические занятия – 6 часов. Форма отче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 xml:space="preserve">Содержание </w:t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ТЕГРИРОВАННОГО МОДУЛЯ «Социология»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Heading8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Раздел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ИСТОРИЯ СОЦИОЛОГИЧЕСКОЙ НАУКИ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 xml:space="preserve">    </w:t>
      </w:r>
      <w:r>
        <w:rPr>
          <w:bCs/>
          <w:i/>
          <w:sz w:val="28"/>
          <w:szCs w:val="30"/>
        </w:rPr>
        <w:t>Модуль 1.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28"/>
        </w:rPr>
        <w:t>Введение в дисциплину «Социология».  История становления и развития социологии</w:t>
      </w:r>
    </w:p>
    <w:p>
      <w:pPr>
        <w:pStyle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60"/>
        <w:jc w:val="both"/>
        <w:rPr/>
      </w:pPr>
      <w:r>
        <w:rPr/>
        <w:t xml:space="preserve">    </w:t>
      </w:r>
      <w:r>
        <w:rPr>
          <w:bCs/>
          <w:sz w:val="28"/>
          <w:szCs w:val="28"/>
        </w:rPr>
        <w:t>Определение социологии, ее объекта, предмета и метода. Связь социологии с естественнонаучными дисциплинами (математикой, информатикой). Социология и статистика. Социология в системе социально-гуманитарных наук: история, социальная философия, социальная психология. Социология и другие социальные науки, изучающие отдельные сферы общественной жизни (экономика, правоведение, политология, культурология, социальная антропология и др.)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Функции и структура социологического знания. Уровни знания и отрасли социологии. Необходимость знаний отраслевой социологии для профессиональной социализации специалиста, реализации научного регулирования социальными процессами и в повседневной жизни. Социология как наука об обществе. Объективные социальные и научные предпосылки возникновения социологии. Становление научной социологии в ХIХ в. и основные вехи ее развития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Классический этап развития социологии: основные концепции и подходы. Формирование основных парадигм (К. Маркс, Э. Дюркгейм, М. Вебер). Теория и метод социологии. Позитивистская и психологическая ориентации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Западная социология в ХХ в. Периодизация социологии ХХ в. Эмпиризация социологии в 20-е гг. ХХ в. Структурный функционализм и его критика социологами субъективистской ориентации в неклассической социологии. Постнеклассический этап: от модерна к концепциям постмодерна. Размывание предметного поля социологии и ее теоретико-методологический кризис. Попытки создания интеграционных теорий (Э. Гидденс, П. Бурдье, Ю. Хабермас)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Развитие отечественной социологии. Основные теоретические направления в конце XIX — начале XX в. Советская социология, ее основные достижения. Развитие социологии в Беларуси, России и других постсоветских республик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Модуль 2.</w:t>
      </w:r>
      <w:r>
        <w:rPr>
          <w:b/>
          <w:bCs/>
          <w:sz w:val="28"/>
          <w:szCs w:val="28"/>
        </w:rPr>
        <w:t xml:space="preserve"> Общество как социальная и социокультурная система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Понятие об обществе как системном образовании. Основные понятия «система» и «общество» и их соотношение.Общая теория  социальных систем. Основные признаки обществ как  социальной системы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Культура как  сложное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Модуль 3.</w:t>
      </w:r>
      <w:r>
        <w:rPr>
          <w:b/>
          <w:bCs/>
          <w:sz w:val="28"/>
          <w:szCs w:val="28"/>
        </w:rPr>
        <w:t xml:space="preserve"> Культура как система ценностей и норм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Культура как система ценностей и норм, регулирующих взаимосвязи в обществе. Культурные парадигмы и их содержание. Способы организации общества и типы культур. Основные компоненты культуры как системы: ценности, нормы, обычаи, верования, язык, техника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Специфика отдельных культур. Белорусская культура и ее компоненты. Функции культуры. Типы культур. Традиции белорусской культуры и их влияние на развитие современного белорусского общества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Понятие культурного развития и культурной деградации. Теория культурного отставания. Социальная культура и культура социальной жизни. Социокультурные ориентации в современном белорусском общест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Модуль 4.</w:t>
      </w:r>
      <w:r>
        <w:rPr>
          <w:b/>
          <w:bCs/>
          <w:sz w:val="28"/>
          <w:szCs w:val="28"/>
        </w:rPr>
        <w:t xml:space="preserve"> Личность как система. Процесс социализации личности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Человек как биосоциальная система. Понятие о биологической и культурной эволюции. Парадигмы развития личности в социологии (парадигма «социального поведения», символического интеракционизма, конфликта)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Процесс формирования личности. Структура личности. Социальные типы личности. Понятие социального статуса и социальной роли. Деятельность и социальное действие личности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Социальная среда, активность и социализация личности. Социализация как социокультурный процесс: его особенности и стадии. Формы социализации. Ценностные ориентации личности. Социализация белорусской молодежи. Социокультурные ориентации современной молодежи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Общественные и личные интересы. Социологические концепции личности. Десоциализация и ресоциализация.</w:t>
      </w:r>
    </w:p>
    <w:p>
      <w:pPr>
        <w:pStyle w:val="2"/>
        <w:ind w:left="0" w:hanging="0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bCs/>
          <w:sz w:val="28"/>
          <w:szCs w:val="30"/>
        </w:rPr>
        <w:t>Раздел 2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ОБЩНОСТИ, ИНСТИТУТЫ И ПРОЦЕСС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</w:rPr>
      </w:pPr>
      <w:r>
        <w:rPr>
          <w:bCs/>
          <w:i/>
          <w:sz w:val="28"/>
          <w:szCs w:val="28"/>
        </w:rPr>
        <w:t>Модуль 5.</w:t>
      </w:r>
      <w:r>
        <w:rPr>
          <w:szCs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Социальная структура и стратификац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Социальная структура (горизонтальный срез общества) и социальная стратификация (вертикальный срез), причины их возникновения. Теории социальной структуры и социальной стратификации (К. Маркс, М. Вебер, П. Сорокин, Э. Гидденс и др.), их основные различия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Неравенство как критерий стратификации. Основные измерения стратификации: власть, доход, образование и др. Исторические системы социальной стратификации: рабство, касты, сословия, классы. Понятия «социальный класс», «социальная группа», «социальный слой» (страта), «социальный статус». Многообразие моделей стратификации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Социальная структура современного белорусского общества. Принципы стратификации, основные социальные группы в динамике и роль каждой группы в развитии белорусского общества. Проблема среднего и «предпринимательского» класса в современном постсоветском обществе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Процедура формирования многомерных слоев. Факторы и механизмы стратификационного деления. Теория элит как вариант стратификационного подхода: властный и меритократический подходы. Правящий класс и властвующая элита. 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i/>
          <w:sz w:val="28"/>
          <w:szCs w:val="28"/>
        </w:rPr>
        <w:t>Модуль 6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 xml:space="preserve">Социальные институты и социальное управление 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«социальный институт». Институт как элемент социальной системы общества. Подходы к определению социального института (О. Конт, Ф. Теннис, М. Вебер, Т. Парсонс и др.). Общие показатели, отражающие основные компоненты социальных институтов. Структура социальных институтов, их типология. Функции, цели и задачи социальных институтов. Социальные роли в институтах. Закономерности функционирования институтов. Источники развития (или кризиса) социальных институтов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Анализ условий эффективного функционирования социальных институтов. Признание и престиж социального института. Социологический анализ основных типологий социальных институтов. Основные институты: семья, производство, государство, образование и др. Сферы влияния каждого института. Значение институциональных признаков в функционировании социальных институтов. 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ые институты в современном белорусском обществе, их классификация. Специфика функционирования социальных институтов и социальных организаций в Республике Беларусь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Особенности социального управления и содержание социальной политики в Республике Беларусь. Понятие социальной политики, социальной нормы, социального порядка, социального контроля. Взаимосвязь и взаимовлияние социальной политики и социальной работы в обществе. Структура и содержание социальной политики в различных сферах жизнедеятельности общества. Социальная политика в профилактике социальных патологий общества: безработицы, миграции; помощь и социальное обеспечение лиц пожилого и престарелого возрастов, молодежи, семье и детям. Социальная политика в профилактике социальных патологий и девиаций (бездомности и нищенства, алкоголизма и проституции, наркомании, суицида и т.п.).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устойчивого развития белорусского общества. Социологическая экспертиза как метод выявления масштаба отклонений социально-экономических показателей  развития объекта от нормативных  показателей, заложенных в стратегические программы развития белорусского государства.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Модуль 7.</w:t>
      </w:r>
      <w:r>
        <w:rPr>
          <w:b/>
          <w:bCs/>
          <w:sz w:val="28"/>
          <w:szCs w:val="28"/>
        </w:rPr>
        <w:t xml:space="preserve"> Социальные конфликты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Возникновение теории социальных конфликтов. Теоретические проблемы социальных конфликтов у К.Маркса. Основные конфликтные теории в ХХ в. Функции социального конфликта, их применение в анализе современных политических и экономических конфликтов. Управление конфликтом как новая парадигма мышления и действия, ее использование в белорусской практике. 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Normal"/>
        <w:shd w:fill="FFFFFF" w:val="clear"/>
        <w:ind w:left="19" w:right="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3</w:t>
      </w:r>
    </w:p>
    <w:p>
      <w:pPr>
        <w:pStyle w:val="Heading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ладная социолог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/>
        <w:t xml:space="preserve">    </w:t>
      </w:r>
      <w:r>
        <w:rPr>
          <w:i/>
          <w:sz w:val="28"/>
          <w:szCs w:val="28"/>
        </w:rPr>
        <w:t>Модуль 8.</w:t>
      </w:r>
      <w:r>
        <w:rPr/>
        <w:t xml:space="preserve"> </w:t>
      </w:r>
      <w:r>
        <w:rPr>
          <w:b/>
          <w:bCs/>
          <w:sz w:val="28"/>
          <w:szCs w:val="28"/>
        </w:rPr>
        <w:t>Виды и типы социологического исследования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Социологические исследование как средство познания социальной реальности. Характерные особенности социологического исследования, его структура, функции и виды. Основные компоненты социологического исследования: методология, метод, методика, техника и процедура. Методы сбора первичной социологической информации: наблюдение, анализ документов, опрос, эксперимент. Количественные и качественные методы, их соотношение. Выборочный метод и его использование. Репрезентативность выборки. Методы анализа социологической информации. Теоретическая и эмпирическая модели объекта и их использование в процессе анализа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Программа социологического исследования —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 Измерения социальных явлений. Подготовка отчета о результатах исследования и прогнозирование развития исследуемого объекта. 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ологическое моделирование как метод исследования социальных и экономических отношений и процессов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Проведение социологических исследований в Республике Беларусь как выполнение социального заказа государства для обеспечения устойчивого социально-экономического развития стран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история социолог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ведение в дисциплину «Социология». История становления и развития соци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ология – наука об обществе, ее роль и место в современном м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ровни социологии как социальной науки. Социология и социальные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ология 19-20 ве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кро и микросоци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, 6-8,10-12,15,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о как социальная и социокультурная система.</w:t>
            </w:r>
          </w:p>
          <w:p>
            <w:pPr>
              <w:pStyle w:val="Footnote"/>
              <w:rPr/>
            </w:pPr>
            <w:r>
              <w:rPr/>
              <w:t>1. Генезис понятия общества.</w:t>
            </w:r>
          </w:p>
          <w:p>
            <w:pPr>
              <w:pStyle w:val="Footnote"/>
              <w:rPr/>
            </w:pPr>
            <w:r>
              <w:rPr/>
              <w:t>2. Взаимодействие личности и общества в процессе социального разви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1, 6-8,10-12,15,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Культура как система ценностей и нор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ультурные парадигмы и их содерж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компоненты культуры как систе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елорусская культура и ее компонен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, 6-8,10-12,15,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Личность как система. Процесс социализации лич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Личность как уникальная социальн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социологические теории лич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альная и психическая структу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, 6-8,10-12,15,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е общности, институты и стратифик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структура и стратификация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ая структура и стратификация, причины их возникновения.</w:t>
            </w:r>
          </w:p>
          <w:p>
            <w:pPr>
              <w:pStyle w:val="21"/>
              <w:rPr/>
            </w:pPr>
            <w:r>
              <w:rPr/>
              <w:t>2. Теория социальной структуры и социальной стратификации, их различ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альная структура современного белорусского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,4, 6-8,10-12,15,16, 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ые институты и социальное упра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Институт как элемент социальной системы общества.</w:t>
            </w:r>
          </w:p>
          <w:p>
            <w:pPr>
              <w:pStyle w:val="Footnote"/>
              <w:rPr/>
            </w:pPr>
            <w:r>
              <w:rPr/>
              <w:t xml:space="preserve">2. Социальные институты в современном обществе, их классификация. </w:t>
            </w:r>
          </w:p>
          <w:p>
            <w:pPr>
              <w:pStyle w:val="Footnote"/>
              <w:rPr/>
            </w:pPr>
            <w:r>
              <w:rPr/>
              <w:t>3. Особенности социального управления и социальной политики в Республике Беларусь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, 4, 6-8,10-12,15-1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Социальные конфликты.</w:t>
            </w:r>
          </w:p>
          <w:p>
            <w:pPr>
              <w:pStyle w:val="Footnote"/>
              <w:rPr/>
            </w:pPr>
            <w:r>
              <w:rPr/>
              <w:t>1. Возникновение теории социальных конфликтов.</w:t>
            </w:r>
          </w:p>
          <w:p>
            <w:pPr>
              <w:pStyle w:val="Footnote"/>
              <w:rPr/>
            </w:pPr>
            <w:r>
              <w:rPr/>
              <w:t>2. Этапы возникновения и развития социального конфликта.</w:t>
            </w:r>
          </w:p>
          <w:p>
            <w:pPr>
              <w:pStyle w:val="Footnote"/>
              <w:rPr/>
            </w:pPr>
            <w:r>
              <w:rPr/>
              <w:t>3.Управление конфликтом как новая парадигма мышления и действия, ее использование в белорусской политике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,2,4,5, 6-12,15-16,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кладная соци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истема современных международ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ологическое исследование: характерные особенности и основные компонен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етоды сбора первичной социологической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ведение социологических исследований в РБ: история и современно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, 6-8,10-12,15,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структура и стратифик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конфлик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типы социологического иссле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.  Питирим Сорокин о социологии как науке. Социологическое 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микро- и макросоци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соц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циология и общество: пути и цели использования социологических знани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Теория идеального государства Платона и социальные взгляды Аристотел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. Макиавелли – выдающийся общественный мыслитель эпохи Возрожд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облемы государства и общества, прав человека в учениях Т. Гоббса и Дж. Лок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звитие науки об обществе в творчестве французских просветителей и социалистов-утопис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озникновение классической социологии (О. Конт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парадигма марксизма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нимающая социология» Макса Вебера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тегральная социология Питирима Сорок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обществ и основания их типологизации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ационный и цивилизационный подходы к изучению общественного развития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я происхождения обществ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ория глобального общества 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17. Теория постиндустриального обществ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18. Сущность модернизации. Противоречия модернизационного период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19. Условия стабильности и самосохранения социальных систем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20. Динамика ценностных ориентаций белорусского общества на рубеже веков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21. Особенности социальной трансформации в Беларуси в 1190-2000-е гг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22. Культурные ценности, нормы, идеалы; их роль в развитии общества и человек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23. Социальные статусы и виды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24. Проблема идентификации личности с ролью и статусом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25. Чарльз Кули и теория зеркального «Я»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26. Сущность процесса социализации с точки зрения социологии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27. Простой советский человек как тип личности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Одежда и ее статусная роль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9. Г. Зиммель – аналитик моды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pacing w:val="-20"/>
          <w:szCs w:val="28"/>
        </w:rPr>
      </w:pPr>
      <w:r>
        <w:rPr>
          <w:szCs w:val="28"/>
        </w:rPr>
        <w:t>30.  Проблема типологии социальных групп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1. Г. Тард и Т. Лебон о толпе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2. Малые группы и их стратификация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3. Русские в Беларуси как этническая группа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4. Сущность социальных институтов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5. Развитие социальных институтов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6. Наука как социальный институт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7. Р.К. Мертон о социальном поведении и его объективных причинах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8. Концепция социальной стратификации и мобильности П. Сорокина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9. Роль среднего класса в социальной структуре обществ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0. Бедность как социальная проблем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1. Проблема качества жизни и социальная защита населения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2. Молодежь и молодежная политика государств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3. Социальная мобильность, ее основные виды и формы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4. Маргинальные слои в структуре обществ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5. Основные ориентиры социальной политики современного государств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6. П. Сорокин о причинах и движущих силах социальной мобильности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7. Современные тенденции социальной мобильности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8. Маргинальные слои в структуре обществ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49. Групповые привычки и групповое давление (Хоторнский эксперимент Элтона Мэйо (1927-1932 гг.))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50. Самоконтроль как социологическая проблема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51. Общественное мнение как разновидность социального контроля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52. Подростковая девиантность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53. Рэкет как социальное явление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54. Современные теории социальной девиации</w:t>
      </w:r>
    </w:p>
    <w:p>
      <w:pPr>
        <w:pStyle w:val="TextBodyIndent"/>
        <w:tabs>
          <w:tab w:val="clear" w:pos="708"/>
          <w:tab w:val="left" w:pos="-540" w:leader="none"/>
        </w:tabs>
        <w:ind w:hanging="0"/>
        <w:jc w:val="both"/>
        <w:rPr>
          <w:szCs w:val="28"/>
        </w:rPr>
      </w:pPr>
      <w:r>
        <w:rPr>
          <w:szCs w:val="28"/>
        </w:rPr>
        <w:t>55. Концепция социальной аномии Р Ментона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6. Преступность в 20 веке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7. Социологический портрет профессионального преступника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8. Место прикладного социологического метода исследования в структуре социологического знания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9. Маркетинговые исследования и их специфика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0. Телефонное интервью как метод сбора социологической информации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1. Метод фокус - групп и его применение в социологии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2. Шкалы установок в современных социологических исследованиях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3. Виды и типы вопросов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4. Композиция социологической анкеты и опросника, и обоснование требования к ним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5. Применение компьютерной техники для обработки и анализа социологической информ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i/>
        </w:rPr>
        <w:t>Список рекомендуемой литературы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i/>
        </w:rPr>
        <w:t>по интегрированному модулю «Соци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autoSpaceDE w:val="false"/>
        <w:spacing w:before="53" w:after="0"/>
        <w:jc w:val="both"/>
        <w:rPr>
          <w:spacing w:val="-19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абосов, Е. 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огия: учебник/Е. М. Бабосов. -Минск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autoSpaceDE w:val="false"/>
        <w:spacing w:before="5" w:after="0"/>
        <w:jc w:val="both"/>
        <w:rPr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абосов, Е. 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огия конфликтов: учеб.-метод, пособие / Е. М. Бабосов. - Минск, 2011. - (Классическое университетское изда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autoSpaceDE w:val="false"/>
        <w:spacing w:before="5" w:after="0"/>
        <w:jc w:val="both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идденс, Э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огия / Э. Гидденс. - М.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autoSpaceDE w:val="false"/>
        <w:spacing w:before="5" w:after="0"/>
        <w:jc w:val="both"/>
        <w:rPr>
          <w:spacing w:val="-7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Данилов, А. Н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ходное общество: проблемы системной трансформа</w:t>
        <w:softHyphen/>
      </w:r>
      <w:r>
        <w:rPr>
          <w:sz w:val="28"/>
          <w:szCs w:val="28"/>
        </w:rPr>
        <w:t>ции / А. Н. Данилов. - Минск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33" w:leader="none"/>
        </w:tabs>
        <w:autoSpaceDE w:val="false"/>
        <w:spacing w:before="5" w:after="0"/>
        <w:jc w:val="both"/>
        <w:rPr>
          <w:spacing w:val="-15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анилов, А. 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огия власти: теория и практика глобализма/А. Н.Данилов. - Минск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Данилов, А.Н. Социология: Учеб. пособие / А.Н. Данилов. 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be-BY"/>
        </w:rPr>
        <w:t>: РИВШ</w:t>
      </w:r>
      <w:r>
        <w:rPr>
          <w:sz w:val="28"/>
          <w:szCs w:val="28"/>
        </w:rPr>
        <w:t>, 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33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бреньков, В. 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огия: учебник: в 3 т. / В. И. Добреньков, А. И. Кравченко. - 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33" w:leader="none"/>
        </w:tabs>
        <w:autoSpaceDE w:val="false"/>
        <w:spacing w:before="5" w:after="0"/>
        <w:jc w:val="both"/>
        <w:rPr>
          <w:spacing w:val="-11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бреньков, В. И. </w:t>
      </w:r>
      <w:r>
        <w:rPr>
          <w:sz w:val="28"/>
          <w:szCs w:val="28"/>
        </w:rPr>
        <w:t>Фундаментальная социология: в 15 т. /В. И. Добреньков, А. И. Кравченко. - М., 2000-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33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омыслов, А. 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логия конфликта: учеб. пособие для вузов / </w:t>
      </w:r>
      <w:r>
        <w:rPr>
          <w:iCs/>
          <w:sz w:val="28"/>
          <w:szCs w:val="28"/>
        </w:rPr>
        <w:t>А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Г. Здравомыслов. - М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5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Елсуков, А. Н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тория социологии: учеб. пособие для вузов / А. Н. Елсук</w:t>
      </w:r>
      <w:r>
        <w:rPr>
          <w:sz w:val="28"/>
          <w:szCs w:val="28"/>
        </w:rPr>
        <w:t>ов, А. Н. Данилов. - Минск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5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Елсуков, А. Н.</w:t>
      </w:r>
      <w:r>
        <w:rPr>
          <w:iCs/>
          <w:spacing w:val="-2"/>
          <w:sz w:val="28"/>
          <w:szCs w:val="28"/>
          <w:lang w:val="be-BY"/>
        </w:rPr>
        <w:t>, Данилов А.Н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тория социологии</w:t>
      </w:r>
      <w:r>
        <w:rPr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</w:rPr>
        <w:t>/ А. Н. Елсук</w:t>
      </w:r>
      <w:r>
        <w:rPr>
          <w:sz w:val="28"/>
          <w:szCs w:val="28"/>
        </w:rPr>
        <w:t>ов, А. Н. Данилов. - Минск, 201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Левада, Ю. А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екции по социологии / Ю. А. Левада. - М., 2008. - (Вехи </w:t>
      </w:r>
      <w:r>
        <w:rPr>
          <w:sz w:val="28"/>
          <w:szCs w:val="28"/>
        </w:rPr>
        <w:t>отечественной социолог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тивные социологические исследования: методика и опыт органи</w:t>
        <w:softHyphen/>
      </w:r>
      <w:r>
        <w:rPr>
          <w:spacing w:val="-2"/>
          <w:sz w:val="28"/>
          <w:szCs w:val="28"/>
        </w:rPr>
        <w:t>зации / под ред. Д. Г. Ротмана, А. Н. Данилова, Л. Г. Новиковой. - Минск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Рубанов, А. В.</w:t>
      </w:r>
      <w:r>
        <w:rPr>
          <w:spacing w:val="-1"/>
          <w:sz w:val="28"/>
          <w:szCs w:val="28"/>
        </w:rPr>
        <w:t xml:space="preserve"> Социология массового поведения: учеб.-метод. пособие / </w:t>
      </w:r>
      <w:r>
        <w:rPr>
          <w:sz w:val="28"/>
          <w:szCs w:val="28"/>
        </w:rPr>
        <w:t>А. В. Рубанов. - Минск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мелзер, 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огия / Н. Смелзер. - М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Тощенко, Ж. Т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циология: учеб. для студентов вузов / Ж. Т. Тощенко. -</w:t>
      </w:r>
      <w:r>
        <w:rPr>
          <w:sz w:val="28"/>
          <w:szCs w:val="28"/>
        </w:rPr>
        <w:t>3-е изд., перераб. и доп. - М.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Украинец, П. П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ология управления: учеб.-метод. комплекс / П. П. Ук</w:t>
        <w:softHyphen/>
      </w:r>
      <w:r>
        <w:rPr>
          <w:sz w:val="28"/>
          <w:szCs w:val="28"/>
        </w:rPr>
        <w:t xml:space="preserve">раинец.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инск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Ядов, В. А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я социологического исследования. Описание, объ</w:t>
        <w:softHyphen/>
      </w:r>
      <w:r>
        <w:rPr>
          <w:sz w:val="28"/>
          <w:szCs w:val="28"/>
        </w:rPr>
        <w:t>яснение, понимание социальной реальности / В. А. Ядов. - М., 2003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autoSpaceDE w:val="false"/>
        <w:spacing w:before="5" w:after="0"/>
        <w:ind w:left="0" w:firstLine="540"/>
        <w:jc w:val="both"/>
        <w:rPr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знюк, Д. 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огия религии: пособие для студентов / Д. К. Безнюк. - Минск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autoSpaceDE w:val="false"/>
        <w:ind w:left="0" w:firstLine="540"/>
        <w:jc w:val="both"/>
        <w:rPr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урдье, П. </w:t>
      </w:r>
      <w:r>
        <w:rPr>
          <w:sz w:val="28"/>
          <w:szCs w:val="28"/>
        </w:rPr>
        <w:t>Социология политики/П. Бурдье. - М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ind w:left="0" w:firstLine="540"/>
        <w:jc w:val="both"/>
        <w:rPr>
          <w:spacing w:val="-12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Соколова, Г. Н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ая социология: учеб. для вузов / Г. Н. Со</w:t>
        <w:softHyphen/>
      </w:r>
      <w:r>
        <w:rPr>
          <w:sz w:val="28"/>
          <w:szCs w:val="28"/>
        </w:rPr>
        <w:t>колова. - 2-е изд., перераб. и доп. - М.; Минск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ind w:left="0" w:firstLine="540"/>
        <w:jc w:val="both"/>
        <w:rPr>
          <w:spacing w:val="-12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Соколова, Г. Н.</w:t>
      </w:r>
      <w:r>
        <w:rPr>
          <w:i/>
          <w:iCs/>
          <w:spacing w:val="-1"/>
          <w:sz w:val="28"/>
          <w:szCs w:val="28"/>
          <w:lang w:val="be-BY"/>
        </w:rPr>
        <w:t xml:space="preserve"> </w:t>
      </w:r>
      <w:r>
        <w:rPr>
          <w:iCs/>
          <w:spacing w:val="-1"/>
          <w:sz w:val="28"/>
          <w:szCs w:val="28"/>
          <w:lang w:val="be-BY"/>
        </w:rPr>
        <w:t>Экономическая реальность в социальном измерении: экономические вызовы и социальные ответы / Г.Н. Соколова</w:t>
      </w:r>
      <w:r>
        <w:rPr>
          <w:spacing w:val="-2"/>
          <w:sz w:val="28"/>
          <w:szCs w:val="28"/>
        </w:rPr>
        <w:t>. — Минск</w:t>
      </w:r>
      <w:r>
        <w:rPr>
          <w:spacing w:val="-2"/>
          <w:sz w:val="28"/>
          <w:szCs w:val="28"/>
          <w:lang w:val="be-BY"/>
        </w:rPr>
        <w:t>: Беларус. навук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ind w:left="0" w:firstLine="540"/>
        <w:jc w:val="both"/>
        <w:rPr>
          <w:spacing w:val="-12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итаренко, Л. 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огия общественного мнения: курс лекций / Л. Г. Титаренко. - Минск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ind w:left="0" w:firstLine="540"/>
        <w:jc w:val="both"/>
        <w:rPr>
          <w:spacing w:val="-12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Штомпка, 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огия. Анализ современного общества. - М.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2" w:leader="none"/>
        </w:tabs>
        <w:autoSpaceDE w:val="false"/>
        <w:spacing w:before="5" w:after="0"/>
        <w:ind w:left="0" w:firstLine="540"/>
        <w:jc w:val="both"/>
        <w:rPr>
          <w:spacing w:val="-12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дов, В. 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ая теоретическая социология как концептуаль</w:t>
      </w:r>
      <w:r>
        <w:rPr>
          <w:spacing w:val="-1"/>
          <w:sz w:val="28"/>
          <w:szCs w:val="28"/>
        </w:rPr>
        <w:t>ная база исследования российских трансформаций: курс лекций / В. А. Ядов. -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Пб., 2006.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7" w:leader="none"/>
        </w:tabs>
        <w:autoSpaceDE w:val="false"/>
        <w:spacing w:before="5" w:after="0"/>
        <w:ind w:left="0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современного белорусского общества (2005-</w:t>
      </w:r>
      <w:r>
        <w:rPr>
          <w:spacing w:val="-1"/>
          <w:sz w:val="28"/>
          <w:szCs w:val="28"/>
        </w:rPr>
        <w:t>2010 гг.) / Д. Г. Ротман [и др.]; под ред. Д. Г. Ротмана [и др.]. - Минск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7" w:leader="none"/>
        </w:tabs>
        <w:autoSpaceDE w:val="false"/>
        <w:spacing w:before="5" w:after="0"/>
        <w:ind w:left="0" w:firstLine="540"/>
        <w:jc w:val="both"/>
        <w:rPr>
          <w:spacing w:val="-1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Бабосов, Е. М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ологические очерки устойчивого развития современ</w:t>
      </w:r>
      <w:r>
        <w:rPr>
          <w:sz w:val="28"/>
          <w:szCs w:val="28"/>
        </w:rPr>
        <w:t>ной Беларуси / Е. М. Бабосов. - Минск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7" w:leader="none"/>
        </w:tabs>
        <w:autoSpaceDE w:val="false"/>
        <w:spacing w:before="5" w:after="0"/>
        <w:ind w:left="0" w:firstLine="540"/>
        <w:jc w:val="both"/>
        <w:rPr>
          <w:spacing w:val="-12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Безнюк, Д. К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-конфессиональные отношения в Респу</w:t>
      </w:r>
      <w:r>
        <w:rPr>
          <w:sz w:val="28"/>
          <w:szCs w:val="28"/>
        </w:rPr>
        <w:t>блике Беларусь (социологический анализ) / Д. К. Безнюк. - Минск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7" w:leader="none"/>
        </w:tabs>
        <w:autoSpaceDE w:val="false"/>
        <w:spacing w:before="5" w:after="0"/>
        <w:ind w:left="0" w:firstLine="540"/>
        <w:jc w:val="both"/>
        <w:rPr>
          <w:spacing w:val="-12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аллерстайн, 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ц знакомого мира: соци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 И. Валлерстайн. - М.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spacing w:before="14" w:after="0"/>
        <w:ind w:left="0" w:firstLine="540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бер, 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бранное. Образ общества / М. Вебер. - М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638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Гэлбрейт, Дж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овое индустриальное общество / Дж. Гэлбрейт. - М.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638" w:leader="none"/>
        </w:tabs>
        <w:autoSpaceDE w:val="false"/>
        <w:ind w:left="0" w:right="67" w:firstLine="54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анилов, А. 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ласть и общество: поиск новой гармонии / А. Н. Данилов. - Минск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638" w:leader="none"/>
        </w:tabs>
        <w:autoSpaceDE w:val="false"/>
        <w:ind w:left="0" w:right="62" w:firstLine="540"/>
        <w:jc w:val="both"/>
        <w:rPr>
          <w:spacing w:val="-6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Дарендорф, Р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ременный социальный конфликт. Очерк политики </w:t>
      </w:r>
      <w:r>
        <w:rPr>
          <w:sz w:val="28"/>
          <w:szCs w:val="28"/>
        </w:rPr>
        <w:t>свободы / Р. Дарендорф. - М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638" w:leader="none"/>
        </w:tabs>
        <w:autoSpaceDE w:val="false"/>
        <w:ind w:left="0" w:right="48" w:firstLine="540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юркгейм, Э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разделении общественного труда. Метод социологии / Э. Дюркгейм. - М.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7" w:leader="none"/>
        </w:tabs>
        <w:autoSpaceDE w:val="false"/>
        <w:spacing w:before="10" w:after="0"/>
        <w:ind w:left="0" w:firstLine="540"/>
        <w:jc w:val="both"/>
        <w:rPr>
          <w:spacing w:val="-8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Левада, Ю. А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 мнений к пониманию. Социологические очерки. 1993— </w:t>
      </w:r>
      <w:r>
        <w:rPr>
          <w:sz w:val="28"/>
          <w:szCs w:val="28"/>
        </w:rPr>
        <w:t>2000 / Ю. А. Левада. - 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7" w:leader="none"/>
        </w:tabs>
        <w:autoSpaceDE w:val="false"/>
        <w:ind w:left="0" w:right="24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постиндустриальная волна на Западе. Антология / под ред. В. Л. Иноземцева. - М.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7" w:leader="none"/>
        </w:tabs>
        <w:autoSpaceDE w:val="false"/>
        <w:spacing w:before="10" w:after="0"/>
        <w:ind w:left="0" w:firstLine="540"/>
        <w:jc w:val="both"/>
        <w:rPr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итцер, Дж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ые социологические теории / Дж. Ритцер. -СПб.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7" w:leader="none"/>
        </w:tabs>
        <w:autoSpaceDE w:val="false"/>
        <w:ind w:left="0" w:firstLine="540"/>
        <w:jc w:val="both"/>
        <w:rPr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рокин, 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ловек, цивилизация, общество / П. Сорокин. - М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47" w:leader="none"/>
        </w:tabs>
        <w:autoSpaceDE w:val="false"/>
        <w:spacing w:before="5" w:after="0"/>
        <w:ind w:left="0" w:right="5" w:firstLine="54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рмач, М. Ю. Поведение молодежи: от демографических угроз к на</w:t>
        <w:softHyphen/>
      </w:r>
      <w:r>
        <w:rPr>
          <w:sz w:val="28"/>
          <w:szCs w:val="28"/>
        </w:rPr>
        <w:t>циональной безопасности / М. Ю. Сурмач. - Минск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95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Тоффлер, Э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тья волна / Э. Тоффлер. - М.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95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укуяма, Ф. </w:t>
      </w:r>
      <w:r>
        <w:rPr>
          <w:sz w:val="28"/>
          <w:szCs w:val="28"/>
        </w:rPr>
        <w:t>Наше постчеловеческое будущее: последствия биотехноло</w:t>
      </w:r>
      <w:r>
        <w:rPr>
          <w:spacing w:val="-1"/>
          <w:sz w:val="28"/>
          <w:szCs w:val="28"/>
        </w:rPr>
        <w:t>гической революции / Ф. Фукуяма. - М.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595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ый мир современного человека: Беларусь в проекте </w:t>
      </w:r>
      <w:r>
        <w:rPr>
          <w:spacing w:val="-1"/>
          <w:sz w:val="28"/>
          <w:szCs w:val="28"/>
        </w:rPr>
        <w:t>«Исследование европейских ценностей» / Д. Г. Ротман и [и др.]; под ред. Д. М. Булынко, А. Н. Данилова, Д. Г. Ротмана. - Минск, 2009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6"/>
        <w:gridCol w:w="2432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 к.ф.н., доцент 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В.К. Степаню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;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69"/>
      <w:jc w:val="both"/>
    </w:pPr>
    <w:rPr>
      <w:rFonts w:eastAsia="Calibri;Century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ind w:first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17:00Z</dcterms:created>
  <dc:creator>user</dc:creator>
  <dc:description/>
  <cp:keywords/>
  <dc:language>en-US</dc:language>
  <cp:lastModifiedBy>filipenko</cp:lastModifiedBy>
  <cp:lastPrinted>2010-09-27T11:11:00Z</cp:lastPrinted>
  <dcterms:modified xsi:type="dcterms:W3CDTF">2013-03-30T08:30:00Z</dcterms:modified>
  <cp:revision>163</cp:revision>
  <dc:subject/>
  <dc:title>ОБРАЗЕЦ ТИПОВОЙ  УЧЕБНОЙ ПРОГРАММЫ (ОТ 23</dc:title>
</cp:coreProperties>
</file>